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192"/>
        <w:rPr/>
      </w:pPr>
      <w:r>
        <w:rPr/>
        <w:t xml:space="preserve">  </w:t>
      </w:r>
    </w:p>
    <w:p>
      <w:pPr>
        <w:pStyle w:val="Normal"/>
        <w:spacing w:lineRule="auto" w:line="192"/>
        <w:rPr/>
      </w:pPr>
      <w:r>
        <w:rPr/>
        <w:t xml:space="preserve">СОГЛАСОВАНО                                                                                                    УТВЕРЖДЕНО  </w:t>
      </w:r>
    </w:p>
    <w:p>
      <w:pPr>
        <w:pStyle w:val="Normal"/>
        <w:spacing w:lineRule="auto" w:line="192"/>
        <w:rPr/>
      </w:pPr>
      <w:r>
        <w:rPr/>
        <w:t xml:space="preserve">Председатель   профкома                                                                приказом директора колледжа      </w:t>
      </w:r>
    </w:p>
    <w:p>
      <w:pPr>
        <w:pStyle w:val="Normal"/>
        <w:spacing w:lineRule="auto" w:line="192"/>
        <w:rPr/>
      </w:pPr>
      <w:r>
        <w:rPr/>
        <w:t xml:space="preserve">__________________ Т.Ф.Иванова                                   </w:t>
      </w:r>
    </w:p>
    <w:p>
      <w:pPr>
        <w:pStyle w:val="Normal"/>
        <w:spacing w:lineRule="auto" w:line="192"/>
        <w:rPr/>
      </w:pPr>
      <w:r>
        <w:rPr/>
        <w:t>«______» _________________ 20__ г.                                                            от 19.11.2019 №  98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 изменениями от 11.04.2020 № 23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студенческого совета</w:t>
      </w:r>
    </w:p>
    <w:p>
      <w:pPr>
        <w:pStyle w:val="Normal"/>
        <w:rPr/>
      </w:pPr>
      <w:r>
        <w:rPr/>
        <w:t xml:space="preserve">___________________А.О.Савин  </w:t>
      </w:r>
    </w:p>
    <w:p>
      <w:pPr>
        <w:pStyle w:val="Normal"/>
        <w:rPr/>
      </w:pPr>
      <w:r>
        <w:rPr/>
        <w:t>«________» 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аро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 ПО «Великолукский лесотехнический 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Положение о Старостате ГБПОУ  ПО «Великолукский лесотехнический колледж» разработано на основе Федерального Закона «Об образовании в Российской Федерации» от 29.12.2012  № 273-ФЗ, Устава колледжа, Правил внутреннего трудового распорядка колледжа.</w:t>
      </w:r>
    </w:p>
    <w:p>
      <w:pPr>
        <w:pStyle w:val="Normal"/>
        <w:jc w:val="left"/>
        <w:rPr/>
      </w:pPr>
      <w:r>
        <w:rPr>
          <w:sz w:val="28"/>
          <w:szCs w:val="28"/>
        </w:rPr>
        <w:t>1.2. Старостат  ГБПОУ  ПО «Великолукский лесотехнический  колледж» как орган студенческого самоуправления создается с целью объединения усилий администрации, классных руководителей, студентов для формирования здорового нравственно-психологического климата, самостоятельности действий и поведения студентов;</w:t>
      </w:r>
    </w:p>
    <w:p>
      <w:pPr>
        <w:pStyle w:val="Normal"/>
        <w:rPr/>
      </w:pPr>
      <w:r>
        <w:rPr>
          <w:sz w:val="28"/>
          <w:szCs w:val="28"/>
        </w:rPr>
        <w:t>1.2.1.повышения активности, уровня дисциплинированности, организованности, ответственности студ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. приобретения ими навыков организаторской работы, формирование лидерских качеств;</w:t>
      </w:r>
    </w:p>
    <w:p>
      <w:pPr>
        <w:pStyle w:val="Normal"/>
        <w:rPr/>
      </w:pPr>
      <w:r>
        <w:rPr>
          <w:sz w:val="28"/>
          <w:szCs w:val="28"/>
        </w:rPr>
        <w:t>1.2.3. выражения личностных, творческих зада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4. развития профессионально – педагогических качеств личности.</w:t>
      </w:r>
    </w:p>
    <w:p>
      <w:pPr>
        <w:pStyle w:val="Normal"/>
        <w:rPr/>
      </w:pPr>
      <w:r>
        <w:rPr>
          <w:sz w:val="28"/>
          <w:szCs w:val="28"/>
        </w:rPr>
        <w:t>1.3. Решения Старостата считаются действительными, если в голосовании участвовало не менее 2/3 его состава и голосовало за решение не менее половины участвующих в голос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ешения Старостата, принятые в пределах его полномочий, обязательны для испол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Староста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Обсуждает вопросы, касающиеся успеваемости, учебной дисциплины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слушивает отчеты старост групп о текущей и итоговой успеваемости, посещаемости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ассматривает адресованные Старосту вопросы посещаемости и  успеваемости отдельных студентов, соблюдения Устава колледжа и Правил  внутреннего трудового распорядка, Правил внутреннего распорядка для студентов, требований к студентам.</w:t>
      </w:r>
    </w:p>
    <w:p>
      <w:pPr>
        <w:pStyle w:val="Normal"/>
        <w:rPr/>
      </w:pPr>
      <w:r>
        <w:rPr>
          <w:sz w:val="28"/>
          <w:szCs w:val="28"/>
        </w:rPr>
        <w:t>2.4. Ходатайствует перед администрацией при необходимости  поощрения и наказания студ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таростата, структура, соста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 состав Старостата входят заведующая дневным отделением (социально – педагогическим, индустриальным),  старосты учебных групп. Старосты групп утверждаются директором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едагогическое руководство деятельностью Старостата осуществляют заведующие отделениями (социально-педагогическим (дневным) отделением, индустриальным).</w:t>
      </w:r>
    </w:p>
    <w:p>
      <w:pPr>
        <w:pStyle w:val="Normal"/>
        <w:rPr/>
      </w:pPr>
      <w:r>
        <w:rPr>
          <w:sz w:val="28"/>
          <w:szCs w:val="28"/>
        </w:rPr>
        <w:t>3.3. Численность Старостата зависит от количества учебных групп  на отделении (социально – педагогическом (дневном), индустриальном) в колледже в текущем учебном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остав Старостата может обновляться при смене старост в учебны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Заседание Старостата проводятся 1 раз в месяц или по мере необходимости. На заседания могут приглашаться лица, участие которых вызывается необходимостью при рассмотрении и решении конкретных вопрос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6:00Z</dcterms:created>
  <dc:creator>Sekretar</dc:creator>
  <dc:description/>
  <cp:keywords/>
  <dc:language>en-US</dc:language>
  <cp:lastModifiedBy>ПК</cp:lastModifiedBy>
  <dcterms:modified xsi:type="dcterms:W3CDTF">2021-06-11T11:19:00Z</dcterms:modified>
  <cp:revision>4</cp:revision>
  <dc:subject/>
  <dc:title>Приложение № 1</dc:title>
</cp:coreProperties>
</file>